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经济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院实验室安全管理责任书</w:t>
      </w:r>
    </w:p>
    <w:p>
      <w:pPr>
        <w:pStyle w:val="Normal"/>
        <w:shd w:fill="FFFFFF" w:val="clear"/>
        <w:kinsoku w:val="true"/>
        <w:autoSpaceDE w:val="true"/>
        <w:ind w:firstLine="14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为强化安全意识，杜绝安全隐患，保证学校、教学工作的正常进行，确保国家财产和学生安全不受损害，根据《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hd w:fill="FFFFFF" w:val="clear"/>
            <w:lang w:eastAsia="zh-CN"/>
          </w:rPr>
          <w:t>南京邮电大学实验室安全管理规定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》、《经济学院实验教学中心安全管理办法》、《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hd w:fill="FFFFFF" w:val="clear"/>
            <w:lang w:eastAsia="zh-CN"/>
          </w:rPr>
          <w:t>南京邮电大学经济学院实验室设备使用规则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》等相关条例的要求，制定及签署本责任书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一、按照“谁使用、谁负责”的原则，实验室的实际使用人（教职员工）需对实验室的安全负责，对进入实验室的人员进行安全教育和培训，督促实验人员时刻把安全工作放在首位，遵守并执行各项安全管理规定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实验室固定电源插座未经允许不得拆装、改线，不得乱接、乱拉电线，不得使用闸刀开关和无绝缘护套的双绞线等，实验室严禁使用电加热器具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三、定期对实验室进行安全检查。易燃、易爆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物品禁止带入实验室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四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在实验室上课的教师和学生要提醒其遵守实验室安全管理条例，对违反实验室安全管理条例的人员，实验室管理员有权拒绝其进入所属实验室操作。上课教师对本堂实验课负有安全责任，对违反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实验室规定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且又不听劝阻的学生可以禁止其进入实验室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五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违反上述相关安全管理规定且造成事故的，相关实验室责任人需要主动协助事故调查工作，如实反映情况并承担相应的责任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实验室的使用人需要与学院签订安全责任书，一式两份，各执一份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微软雅黑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微软雅黑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经济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学院（公章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实验室使用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责任人（签名）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年 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       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年 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月 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15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b.njupt.edu.cn/2018/1024/c10980a136245/page.htm" TargetMode="External"/><Relationship Id="rId3" Type="http://schemas.openxmlformats.org/officeDocument/2006/relationships/hyperlink" Target="http://eclab.njupt.edu.cn/2018/1024/c10980a136237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1-04T05:57:48Z</dcterms:modified>
  <cp:revision>2</cp:revision>
  <dc:subject/>
  <dc:title>经济学院实验室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